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09</w:t>
      </w:r>
      <w:r>
        <w:rPr>
          <w:b w:val="false"/>
          <w:i/>
          <w:sz w:val="22"/>
          <w:szCs w:val="22"/>
        </w:rPr>
        <w:t>-1403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сент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Заманова Артура Рифовича, родившегося * года в Республике Башкортостан, гражданина Российской Федерации, проживающего по адресу: пер. *, д.*, г. *, Республика Башкортостан, водительское удостоверение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7.2024 года, в 13 часов 50 минут на 79 км автодороги Сургут - Когалым в Сургутском районе ХМАО-Югры, Заманов А.Р., управляя транспортным средством * с государственным регистрационным номером *, в нарушение п.1.3, п. 9.1.1 Правил дорожного движения РФ, совершил обгон транспортного средства с выездом на полосу, предназначенную для встречного движения транспортного средства в зоне действия дорожного знака 3.20 «Обгон запрещен» и горизонтальной дорожной разметки 1.1. В отношении Заманова А.Р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анов А.Р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Заманова А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манова А.Р. в совершении правонарушения подтверждается материалами дела: протоколом от 16.07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6.07.2024 года в которой так же изображено и описано совершение правонарушения Замановым А.Р.; схемой дислокации дорожных знаков и дорожной разметки; письменными объяснениями Заманов А.Р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Заманова А.Р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Заманова А.Р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Заманова А.Р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Заманова Артура Риф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46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